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Park ve Bahçeler Dairesi Başkanlığı’nın 10/10/2019 tarihli ve 98765038-030.03-E.1338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arayolları 5. Bölge Müdürlüğü’nün 04.10.2019 tarihli ve 27519911-877-E.269084 sayılı yazısına konu, Karayolları 5. Bölge Müdürlüğü D-400 Karayolu ağında bulunan 400-16 K.K. No’lu Aydıncık-Silifke Devlet Yolunun Km: 62+000-73+000 arası, 400-17 K.K. No’lu Silifke-Mersin Devlet Yolunun Km:0+000-61+000 arası ve 715-08 K.K. No’lu Mut-Silifke Devlet Yolunun Km: 42+000-46+000 arası orta refüjlerinde bulunan peyzaj alanlarının bakımlarının Belediyemiz tarafından yapılması için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arayolları 5. Bölge Müdürlüğü’nün 10.10.2019 tarihli ve 27519911-877-E.274237 sayılı yazısında belirtilen 31.12.2019 tarihinde süresi sona erecek olup yenilenmesi gereken, 400-18 K.K. No’lu Mersin-Adana Devlet Yolunun Km:0+000 - 45+000 arası, 750-18 K.K. No’lu Pozantı-Tarsus Devlet Yolunun Km:51+000 - 62+000 arası ve 715-07 K.K. No’lu Karaman-Mut Devlet Yolunun 32+000 - 47+000 arası orta refüj ve kavşaklarda bulunan peyzaj alanlarının bakımlarının; ayrıca D-400 Karayolu ağında bulunan 33 – 75 K.K. No’lu Mersin-Gözne İl Yolunun Km:0+000 – 9+000 arası orta refüj ve kavşaklarda bulunan peyzaj alanlarının bakımlarının Belediyemiz tarafından yapılabilmesi için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arayolları Genel Müdürlüğü 5. Bölge Müdürlüğü ile Mersin Büyükşehir Belediyesi arasında yapılacak protokollerin imzalanarak Kurumumuza devrinin yapılması için Büyükşehir Belediye Başkanı Sayın Vahap SEÇER’e imza yetkisi verilmesi ile ilgili teklifin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33:00Z</dcterms:modified>
  <cp:revision>4</cp:revision>
  <dc:subject/>
  <dc:title/>
</cp:coreProperties>
</file>